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left" w:pos="104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  <w:tab w:val="left" w:pos="10440" w:leader="none"/>
        </w:tabs>
        <w:spacing w:before="60" w:after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  <w:tab w:val="left" w:pos="10440" w:leader="none"/>
        </w:tabs>
        <w:spacing w:before="0" w:after="6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  <w:tab w:val="left" w:pos="104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  <w:tab w:val="left" w:pos="104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  <w:tab w:val="left" w:pos="104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  <w:tab w:val="left" w:pos="104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5664" w:hanging="0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5664" w:hanging="0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5664" w:hanging="0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Padova  16 Aprile 2007                                                        </w:t>
      </w:r>
      <w:r>
        <w:rPr>
          <w:b/>
        </w:rPr>
        <w:t>A tutte le Società della Regione</w:t>
      </w:r>
    </w:p>
    <w:p>
      <w:pPr>
        <w:pStyle w:val="Normal"/>
        <w:tabs>
          <w:tab w:val="clear" w:pos="708"/>
          <w:tab w:val="left" w:pos="10440" w:leader="none"/>
        </w:tabs>
        <w:ind w:left="5664" w:hanging="0"/>
        <w:rPr>
          <w:b/>
          <w:b/>
          <w:sz w:val="32"/>
        </w:rPr>
      </w:pPr>
      <w:r>
        <w:rPr>
          <w:b/>
        </w:rPr>
        <w:t xml:space="preserve">Al C.O.N.I. Regionale  -  Padova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i Comitati Regionali, Lombardia, Friuli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/>
        <w:t xml:space="preserve">Prot. N°  343/13                                                                      </w:t>
      </w:r>
      <w:r>
        <w:rPr>
          <w:b/>
        </w:rPr>
        <w:t>Emilia Romagna</w:t>
      </w:r>
    </w:p>
    <w:p>
      <w:pPr>
        <w:pStyle w:val="Normal"/>
        <w:tabs>
          <w:tab w:val="clear" w:pos="708"/>
          <w:tab w:val="left" w:pos="10440" w:leader="none"/>
        </w:tabs>
        <w:ind w:left="4956" w:firstLine="708"/>
        <w:rPr>
          <w:b/>
          <w:b/>
        </w:rPr>
      </w:pPr>
      <w:r>
        <w:rPr>
          <w:b/>
        </w:rPr>
        <w:t>Ai Delegati delle Province di Bolzano e Trento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Alla  F.G.I.  -  Roma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</w:rPr>
        <w:t>OGGETTO:</w:t>
      </w:r>
      <w:r>
        <w:rPr/>
        <w:t xml:space="preserve"> modulo formativo PG2 ( Parte Generale 2 )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</w:t>
      </w:r>
      <w:r>
        <w:rPr>
          <w:sz w:val="22"/>
          <w:szCs w:val="22"/>
        </w:rPr>
        <w:t>Questo Comitato, con l’autorizzazione della F.G.I. ed in collaborazione con il C.O.N.I. Regionale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, il modulo formativo in oggetto che si terrà nei seguenti tempi e con le seguenti modalità:</w:t>
      </w:r>
    </w:p>
    <w:p>
      <w:pPr>
        <w:pStyle w:val="Normal"/>
        <w:tabs>
          <w:tab w:val="clear" w:pos="708"/>
          <w:tab w:val="left" w:pos="2145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Veneto -  c/o stadio Euganeo, Viale Nereo Rocco – Padova;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10 Giugno 2007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8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tabs>
          <w:tab w:val="clear" w:pos="708"/>
          <w:tab w:val="left" w:pos="1044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</w:t>
      </w:r>
    </w:p>
    <w:p>
      <w:pPr>
        <w:pStyle w:val="Normal"/>
        <w:tabs>
          <w:tab w:val="clear" w:pos="708"/>
          <w:tab w:val="left" w:pos="1044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>F.G.I. Comitato Regionale Veneto</w:t>
      </w:r>
    </w:p>
    <w:p>
      <w:pPr>
        <w:pStyle w:val="Normal"/>
        <w:tabs>
          <w:tab w:val="clear" w:pos="708"/>
          <w:tab w:val="left" w:pos="1044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>Banca Antonveneta, agenzia di Montà (PD)</w:t>
      </w:r>
    </w:p>
    <w:p>
      <w:pPr>
        <w:pStyle w:val="Normal"/>
        <w:tabs>
          <w:tab w:val="clear" w:pos="708"/>
          <w:tab w:val="left" w:pos="1044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A.B.I. 5040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C.A.B. 12126</w:t>
      </w:r>
    </w:p>
    <w:p>
      <w:pPr>
        <w:pStyle w:val="Normal"/>
        <w:tabs>
          <w:tab w:val="clear" w:pos="708"/>
          <w:tab w:val="left" w:pos="1044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>o tramite assegno bancario non trasferibile intestato a F.G.I. Comitato Regionale Veneto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26 Maggio 2007</w:t>
      </w:r>
      <w:r>
        <w:rPr>
          <w:sz w:val="22"/>
          <w:szCs w:val="22"/>
        </w:rPr>
        <w:t xml:space="preserve"> con allegata</w:t>
      </w:r>
    </w:p>
    <w:p>
      <w:pPr>
        <w:pStyle w:val="Normal"/>
        <w:tabs>
          <w:tab w:val="clear" w:pos="708"/>
          <w:tab w:val="left" w:pos="10440" w:leader="none"/>
        </w:tabs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;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CENT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f. Valter Durigon e Prof. Massimo Bogarelli  della Scuola Regionale dello Sport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corso sarà attivato solo se si raggiungeranno almeno 20 iscrizioni. In caso di non effettuazione le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’iter formativo per tutte le qualifiche e per tutte le sezioni è pubblicato nel sito della Federazione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federginnastica.it</w:t>
        </w:r>
      </w:hyperlink>
      <w:r>
        <w:rPr>
          <w:sz w:val="22"/>
          <w:szCs w:val="22"/>
        </w:rPr>
        <w:t xml:space="preserve">  alla voce “Formazione dei quadri tecnici” 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l programma  dei Moduli didattici,  dei Master e degli Esami che questo Comitato intende organizzare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l corso dell’anno 2007 è pubblicato nel sito del Comitato Regionale Veneto: </w:t>
      </w:r>
      <w:hyperlink r:id="rId5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Cordiali saluti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10440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>(Prof. Luciano Gaggio )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/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/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di partecipare al modulo didattico PG2 (Parte Generale 2) organizzato dal Comitato Regionale Veneto della F.G.I.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a Padova il 10 Giugno 2007 , presso la sede del Comitato in via Nereo Rocco, c/o Stadio Euganeo.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Allegata fotocopia del Bonifico Bancario di € 80,00 per iscrizione o assegno bancario non trasferibile.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26 Maggio 2007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104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6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ederginnastica.it/" TargetMode="External"/><Relationship Id="rId5" Type="http://schemas.openxmlformats.org/officeDocument/2006/relationships/hyperlink" Target="http://www.fgivenet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5:00Z</dcterms:created>
  <dc:creator>fgi</dc:creator>
  <dc:description/>
  <cp:keywords/>
  <dc:language>en-US</dc:language>
  <cp:lastModifiedBy>asd</cp:lastModifiedBy>
  <cp:lastPrinted>2007-04-16T17:14:00Z</cp:lastPrinted>
  <dcterms:modified xsi:type="dcterms:W3CDTF">2007-04-16T15:19:00Z</dcterms:modified>
  <cp:revision>6</cp:revision>
  <dc:subject/>
  <dc:title> </dc:title>
</cp:coreProperties>
</file>